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pPr>
      <w:r>
        <w:rPr>
          <w:rFonts w:cs="Times New Roman" w:ascii="Times New Roman" w:hAnsi="Times New Roman"/>
          <w:b/>
          <w:sz w:val="24"/>
          <w:szCs w:val="24"/>
        </w:rPr>
        <w:t>“</w:t>
      </w:r>
      <w:r>
        <w:rPr>
          <w:rFonts w:cs="Times New Roman" w:ascii="Times New Roman" w:hAnsi="Times New Roman"/>
          <w:b/>
          <w:sz w:val="24"/>
          <w:szCs w:val="24"/>
        </w:rPr>
        <w:t xml:space="preserve">CIÊNCIA DA MÃE”: MODOS DE CUIDADOS CLÍNICOS COM BEBÊS PREMATUROS </w:t>
      </w:r>
      <w:r>
        <w:rPr>
          <w:rFonts w:cs="Times New Roman" w:ascii="Times New Roman" w:hAnsi="Times New Roman"/>
          <w:b/>
          <w:color w:val="000000"/>
          <w:sz w:val="24"/>
          <w:szCs w:val="24"/>
        </w:rPr>
        <w:t>À LUZ DA TEORIA PSICANALÍTICA</w:t>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t>"SCIENCE OF THE MOTHER": MODES OF CLINICAL CARE WITH PREMATURE BABIES IN THE LIGHT OF THE PSYCHOANALYTIC THEORY</w:t>
      </w:r>
    </w:p>
    <w:p>
      <w:pPr>
        <w:pStyle w:val="Normal"/>
        <w:autoSpaceDE w:val="false"/>
        <w:spacing w:lineRule="auto" w:line="480" w:before="0" w:after="0"/>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r>
    </w:p>
    <w:p>
      <w:pPr>
        <w:pStyle w:val="Normal"/>
        <w:autoSpaceDE w:val="false"/>
        <w:spacing w:lineRule="auto" w:line="480" w:before="0" w:after="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CIENCIA DE LA MADRE": MODOS DE ATENCIÓN CLÍNICA CON BEBÉS PREMATUROS A LA LUZ DE LA TEORÍA PSICANALÍTICA</w:t>
      </w:r>
    </w:p>
    <w:p>
      <w:pPr>
        <w:pStyle w:val="Normal"/>
        <w:autoSpaceDE w:val="false"/>
        <w:spacing w:lineRule="auto" w:line="480" w:before="0" w:after="0"/>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na Beatriz Correia Mendes</w:t>
      </w:r>
      <w:r>
        <w:rPr>
          <w:rStyle w:val="FootnoteCharacters"/>
          <w:rStyle w:val="FootnoteAnchor"/>
          <w:rFonts w:cs="Times New Roman" w:ascii="Times New Roman" w:hAnsi="Times New Roman"/>
          <w:sz w:val="20"/>
          <w:szCs w:val="20"/>
        </w:rPr>
        <w:footnoteReference w:id="2"/>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entro Universitário Estácio do Ceará)</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Karla Patrícia Holanda Marti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Universidade Federal do Ceará)</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leonora Pereira Mel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ospital Geral Dr. César Cals)</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na Beatriz Correia Mendes </w:t>
      </w:r>
      <w:r>
        <w:rPr>
          <w:rFonts w:cs="Times New Roman" w:ascii="Times New Roman" w:hAnsi="Times New Roman"/>
          <w:sz w:val="24"/>
          <w:szCs w:val="24"/>
        </w:rPr>
        <w:t>– Psicóloga graduada pela Universidade de Fortaleza (UNIFOR). Especialista em Residência Integrada em Saúde com Ênfase em Neonatologia – Hospital Geral Dr. César Cals de Oliveira (HGCC) e Escola de Saúde Pública do Ceará (ESP/CE). Preceptora de Estágios do Centro Universitário Estácio do Ceará. Psicóloga Clínica. Endereço: Rua Eliseu Uchôa Beco, 600. Água Fria, Fortaleza – CE. CEP: 60810-270. Centro Universitário Estácio do Ceará – Unidade Via Corpvs. Coordenação do Curso de Psicologia. E-mail: anabeatriz.correia@hotmail.co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b/>
          <w:sz w:val="24"/>
          <w:szCs w:val="24"/>
        </w:rPr>
        <w:t>Karla Patrícia Holanda Martins</w:t>
      </w:r>
      <w:r>
        <w:rPr>
          <w:rFonts w:cs="Times New Roman" w:ascii="Times New Roman" w:hAnsi="Times New Roman"/>
          <w:sz w:val="24"/>
          <w:szCs w:val="24"/>
        </w:rPr>
        <w:t xml:space="preserve"> – Professora Adjunta da Universidade Federal do Ceará (UFC), Coordenadora da Pós-Graduação em Psicologia da Universidade Federal do Ceará, Pós-doutora em Psicologia Clínica pelo Instituto de Psicologia da Universidade de São Paulo (USP). Endereço: Avenida da Universidade, 2762. Benfica, Fortaleza – Ceará. CEP: 60.020-180. E-mail: kphm@uol.com.br</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leonora Pereira Melo – </w:t>
      </w:r>
      <w:r>
        <w:rPr>
          <w:rFonts w:cs="Times New Roman" w:ascii="Times New Roman" w:hAnsi="Times New Roman"/>
          <w:sz w:val="24"/>
          <w:szCs w:val="24"/>
        </w:rPr>
        <w:t>Psicóloga. Mestre em Psicologia pela da Universidade Federal do Ceará (UFC). Psicóloga da Unidade de Terapia Intensiva Neonatal (UTIN) do Hospital Geral Dr. César Cals de Oliveira (HGCC). Preceptora de Psicologia da Residência Integrada em Saúde (RIS-ESP) com ênfase em Neonatologia. Endereço: Avenida Imperador, 545 - Centro, Fortaleza - CE, 60015-152. E-mail: eleonorapsi@gmail.co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ndereço: Rua Eliseu Uchôa Beco, 600. Água Fria, Fortaleza – CE. CEP: 60810-270. Centro Universitário Estácio do Ceará – Unidade Via Corpvs. Coordenação do Curso de Psicologia. E-mail: anabeatriz.correia@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xtpreto10">
    <w:name w:val="txtpreto10"/>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Xdb">
    <w:name w:val="_xdb"/>
    <w:basedOn w:val="Fontepargpadro"/>
    <w:qFormat/>
    <w:rPr/>
  </w:style>
  <w:style w:type="character" w:styleId="Xbe">
    <w:name w:val="_xbe"/>
    <w:basedOn w:val="Fontepargpadro"/>
    <w:qForma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37:00Z</dcterms:created>
  <dc:creator>Ana Beatriz</dc:creator>
  <dc:description/>
  <dc:language>en-US</dc:language>
  <cp:lastModifiedBy>Ana Beatriz Correia Mendes</cp:lastModifiedBy>
  <dcterms:modified xsi:type="dcterms:W3CDTF">2018-03-06T23:37:00Z</dcterms:modified>
  <cp:revision>2</cp:revision>
  <dc:subject/>
  <dc:title/>
</cp:coreProperties>
</file>